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DRAMATIZATION OF THE GRUFF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:              Where are you going to little brown mouse?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Come and have tea in my underground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SE:        It’s terribly kind of you, but no.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I’m going to have lunch with a gruff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:              A gruffalo? What’s a gruffa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SE:         A gruffalo? Why, didn’t you know?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He has terrible tusks and terrible claw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And terrible teeth in his terrible j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Z:              Where are you meeting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SE:        Right here by these rocks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And his favourite food is roasted fo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:              Roasted fox? Oh no. Oh no.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Goodbye, little mouse. I have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SE.         Silly fox. Doesn’t he know?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There’s no such thing as a gruff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L:              Where are you going to, little brown mouse?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Come and have tea in my treetop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SE:         It’s terribly nice of you, but no.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I’m going to have tea with a gruff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L:              A gruffalo? What’s a gruffa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SE:         A gruffalo? Why, didn’t you know?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He has knobbly knees and turned-out toe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And a poisonous wart at the end of his n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L:              Where are you meeting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USE:         Here by this stream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And his favourite food is owl ice-c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L:              Owl ice-cream? Oh no. Oh no.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 xml:space="preserve">Goodbye, little mouse, I have to 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SE:        Silly old owl. Doesn’t he know?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There’s no such thing as a gruff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KE:         Where are you going to, little brown mouse?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Come for a feast in my log-pil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SE:        It’s terribly nice of you, but no.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I’m having a feast with a gruff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KE:         A gruffalo? What’s a gruffa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SE:        A gruffalo? Why. Didn’t you know?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His eyes are orange, his tongue is black.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He has purple prickles all over hi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KE:         Where are you meeting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USE:        Here by this lake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And his favourite food is scrambled sn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KE:         Scrambled snake? Oh no. Oh no.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Goodbye, little mouse. I have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SE:        Silly old snake. Doesn’t he know?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There’s no such thing as a gruffal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>
          <w:i/>
          <w:iCs/>
        </w:rPr>
        <w:t>(The gruffalo appears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 xml:space="preserve">OH, HELP! OH NO! IT’S A GRUFFALO!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11:00Z</dcterms:created>
  <dc:creator> </dc:creator>
  <dc:description/>
  <dc:language>en-US</dc:language>
  <cp:lastModifiedBy> </cp:lastModifiedBy>
  <dcterms:modified xsi:type="dcterms:W3CDTF">2012-03-23T14:11:00Z</dcterms:modified>
  <cp:revision>2</cp:revision>
  <dc:subject/>
  <dc:title>                                    THE GRUFFALO</dc:title>
</cp:coreProperties>
</file>